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79375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 9.5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VIII.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pal Jakub</w:t>
        <w:tab/>
        <w:tab/>
        <w:tab/>
        <w:tab/>
        <w:t>Ostrava – Poruba, J.Valčíka</w:t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haczek Petr</w:t>
        <w:tab/>
        <w:tab/>
        <w:tab/>
        <w:t>Ostrava – Vítkovice, L.Janáčka</w:t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nský Jan</w:t>
        <w:tab/>
        <w:tab/>
        <w:tab/>
        <w:tab/>
        <w:t>Poděbrady</w:t>
        <w:tab/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řábková Ladislava</w:t>
        <w:tab/>
        <w:tab/>
        <w:tab/>
        <w:t>Praha 8 - Kobylisy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ková Karolína</w:t>
        <w:tab/>
        <w:tab/>
        <w:tab/>
        <w:t>Praha 5, Štefánikova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ková Rozálie</w:t>
        <w:tab/>
        <w:tab/>
        <w:tab/>
        <w:t>Domažlice, J.Jindřicha</w:t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n Jan</w:t>
        <w:tab/>
        <w:tab/>
        <w:tab/>
        <w:tab/>
        <w:t>Jihlava</w:t>
        <w:tab/>
        <w:tab/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ek Jiří</w:t>
        <w:tab/>
        <w:tab/>
        <w:tab/>
        <w:tab/>
        <w:t>Český Krumlov, Kostelní</w:t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1:00Z</dcterms:created>
  <dc:creator>Vitězslav Molík</dc:creator>
  <dc:description/>
  <cp:keywords/>
  <dc:language>en-US</dc:language>
  <cp:lastModifiedBy>zus</cp:lastModifiedBy>
  <dcterms:modified xsi:type="dcterms:W3CDTF">2014-05-09T10:06:00Z</dcterms:modified>
  <cp:revision>5</cp:revision>
  <dc:subject/>
  <dc:title>Základní umělecká škola Nové Strašecí</dc:title>
</cp:coreProperties>
</file>